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03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частей земельных участков с кадастровыми номерами: 50:02:0000000:8044, 50:02:0040410:28, 50:02:0040223:14, 50:02:0040223:24, 50:02:0040410:27, 50:02:0000000:8021, 50:02:0000000:49, 50:02:0040223:39, 50:02:0040223:27, 50:02:0000000:8013, 50:02:0040410:124, расположенных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Цель установления сервитута: для строительства и эксплуатации линейного объекта системы газоснабжения «Газопровод межпоселковый п. Большая Сестра - д. Узорово - д. Сологино городской округ Лотошино Московской области»</w:t>
      </w:r>
      <w:r>
        <w:rPr>
          <w:b w:val="false"/>
          <w:bCs w:val="false"/>
          <w:color w:val="333333"/>
          <w:shd w:fill="FFFFFF" w:val="clear"/>
        </w:rPr>
        <w:t xml:space="preserve"> в соответствии с Программой развития газоснабжения и газификации Московской области на период 2021-2025 года; Соглашения о взаимном сотрудничестве и Договоры по газификации между администрациями регионов РФ и ПАО «Газпром» предусматривающие осуществление программы газификации в регионе; Концепция участия ПАО «Газпром» в газификации регионов РФ, утвержденная Постановлением Правления ОАО «Газпром» 30.11.2009 №57; Проект организации строительства объекта «Газопровод межпоселковый п. Большая Сестра - д. Узорово - д. Сологино городской округ Лотошино Московской области» том 2313.059.П.0/0.0002-ПОС; Договор № 64808363 на прокладку инженерных коммуникаций в границах полосы отвода автомобильной дороги общего пользования регионального или межмуниципального значения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Общество с ограниченной ответственностью «Газпром газификац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. Контактное лицо – Ермакова Татьяна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7:00Z</dcterms:created>
  <dc:creator>Admin</dc:creator>
  <dc:description/>
  <cp:keywords/>
  <dc:language>en-US</dc:language>
  <cp:lastModifiedBy>Молоткова Т.А.</cp:lastModifiedBy>
  <cp:lastPrinted>2020-12-25T14:48:00Z</cp:lastPrinted>
  <dcterms:modified xsi:type="dcterms:W3CDTF">2024-02-06T10:11:00Z</dcterms:modified>
  <cp:revision>4</cp:revision>
  <dc:subject/>
  <dc:title>ИЗВЕЩЕНИЕ О НАМЕРЕНИИ УЧАСТВОВАТЬ В АУКЦИОНЕ</dc:title>
</cp:coreProperties>
</file>